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30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Ч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Глена А.Н., Ковалёвой Л.Н., Бабаянц Е.Е., Бабенко А.Г., Ильичёва П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Ч.А.А., представителя заявителя В.А.Т. – Я.Н.Т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.0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В.А.Т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Ч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31.01.2017 г. в АПМО поступила жалоба доверителя В.А.Т. в отношении адвоката Ч.А.А. в которой сообщается, что</w:t>
      </w:r>
      <w:r>
        <w:rPr>
          <w:szCs w:val="24"/>
        </w:rPr>
        <w:t xml:space="preserve"> заявитель в декабре 2013 г. обратился к адвокату за оказанием юридической помощи в суде по двум гражданским делам. Письменного соглашения с адвокатом не заключалось, была достигнута договорённость о выплате вознаграждения по результатам рассмотрения судебных дел. Адвокату была выдана доверенность. Первое дело было рассмотрено судом с вынесением решения 14.01.2014 г., по второму – 25.02.2014 г. По представительству в данных делах претензий к адвокату заявитель не име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ако, в октябре 2014 г. заявитель обратился в суд с другим иском, интересы ответчика представлял адвокат Ч.А.А. (решение вынесено 30.04.2015 г.). В сентябре 2015 г. заявитель вновь обратился в суд, и адвокат вновь представлял интересы ответчика (решение вынесено 15.12.2015 г.). Аналогичная ситуация произошла в 2016 г. (решение вынесено 13.12.2016 г.). В решении суда было указано, что адвокат воспользовался ранее полученной от заявителя информацией и использовал её ему во вред. Заявитель считает, что адвокат не вправе был принимать поручения по указанным гражданским делам, тем более, что предметом иска являлось имущество в спорах о котором адвокат принимал участие со стороны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нотариально удостоверенной доверенности от 13.12.2013 г., выданной заявителем адвокату на представление интересов в суде;</w:t>
      </w:r>
    </w:p>
    <w:p>
      <w:pPr>
        <w:pStyle w:val="Normal"/>
        <w:jc w:val="both"/>
        <w:rPr/>
      </w:pPr>
      <w:r>
        <w:rPr>
          <w:szCs w:val="24"/>
        </w:rPr>
        <w:t>- решения Одинцовского городского суда от 13.12.2016 г. по иску заявителя к Е.А.В., адвокат представлял интересы ответчицы, в решении указано, что ранее он представлял интересы заявителя в суде и «воспользовался имеющейся у него информацией во вред В.А.Т., участвуя в судебных процессах с противоположной стороны».</w:t>
      </w:r>
    </w:p>
    <w:p>
      <w:pPr>
        <w:pStyle w:val="Normal"/>
        <w:jc w:val="both"/>
        <w:rPr/>
      </w:pPr>
      <w:r>
        <w:rPr>
          <w:szCs w:val="24"/>
        </w:rPr>
        <w:tab/>
        <w:t>Адвокат в письменных объяснениях, не отрицая фактических обстоятельств, изложенных в жалобе, пояснил, что никаких сведений, которые он мог бы использовать против заявителя он не знал и не мог знать. На вопросы членов комиссии адвокат пояснил, что не знает откуда в судебном решении взялась фраза о том, что он действовал во вред заявителю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заседании комиссии представитель заявителя поддержала доводы жалобы, на вопросы членов комиссии пояснила, что адвокат снял арест с недвижимости заявителя, которые был наложен в интересах В.А.Т., который страдает патологической алкогольной зависимостью, и в результате его недвижимость была прода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ие обстоятельства, изложенные в жалобе, адвокатом не оспариваются, но стороны дают им различную правовую оценку.</w:t>
      </w:r>
    </w:p>
    <w:p>
      <w:pPr>
        <w:pStyle w:val="Normal"/>
        <w:jc w:val="both"/>
        <w:rPr/>
      </w:pPr>
      <w:r>
        <w:rPr>
          <w:szCs w:val="24"/>
        </w:rPr>
        <w:tab/>
        <w:t>Недопустимость действий против законных интересов доверителя является одним из первичных постулатов, основой основ профессиональной деятельности адвоката. В силу п.п. 2 п. 4 ст. 6 ФЗ "Об адвокатской деятельности и адвокатуре в РФ", адвокат не вправе принимать от лица, обратившегося к нему за оказанием юридической помощи, поручение в случаях, если он</w:t>
      </w:r>
      <w:bookmarkStart w:id="0" w:name="100063"/>
      <w:bookmarkEnd w:id="0"/>
      <w:r>
        <w:rPr>
          <w:szCs w:val="24"/>
        </w:rPr>
        <w:t xml:space="preserve"> оказывает юридическую помощь доверителю, интересы которого противоречат интересам данного лица. Согласно п. 1 ст. 9 Кодекса профессиональной этики адвоката, адвокат не вправе действовать вопреки законным интересам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Данные ограничения следует понимать в том смысле, что «особо тесный, доверительный характер отношений между адвокатом и клиентом… создает своеобразный нравственный микроклимат, который накладывает отпечаток и на все последующие контакты между ними», «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» (см. </w:t>
      </w:r>
      <w:r>
        <w:rPr>
          <w:i/>
          <w:szCs w:val="24"/>
        </w:rPr>
        <w:t xml:space="preserve">Ватман Д.П. </w:t>
      </w:r>
      <w:r>
        <w:rPr>
          <w:szCs w:val="24"/>
        </w:rPr>
        <w:t xml:space="preserve">Адвокатская этика (нравственные основы судебного представительства по гражданским делам). </w:t>
      </w:r>
      <w:r>
        <w:rPr>
          <w:szCs w:val="24"/>
          <w:lang w:val="en"/>
        </w:rPr>
        <w:t>М.: Юрид. лит., 1977. С. 9, 10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Вопреки вышеуказанным нормам адвокат Ч.А.А. в 2013-2014 г.г. оказывал юридическую помощь заявителю, а в 2015-2016 г.г. лицу, интересы которого противоречили интересам заявителя. Комиссия обращает внимание на недостаточное понимание адвокатом нравственных начал адвокатской деятельности, поскольку последний, упускает из виду, что ранее при представлении интересов заявителя в суде он идентифицировал себя перед государственными органами и иными лицами как представитель В.А.Л. Кроме того, оказав заявителю юридическую помощь, адвокат стал носителем сведений, составляющих предмет адвокатской тайны, срок хранения которой не ограничен во времени (см. ст. 8 Федерального закона "Об адвокатской деятельности и адвокатуре в РФ" и ст. 6 Кодекса профессиональной этики адвоката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роме того, в решении Одинцовского городского суда от 13.12.2016 г. по иску заявителя к Е.А.В., вступившим в законную силу 20.01.2017 г., указывается, что адвокат представлял интересы ответчицы, но ранее он представлял интересы заявителя в суде и «воспользовался имеющейся у него информацией во вред В. А.Т., участвуя в судебных процессах с противоположной стороны»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огласно ст. 13 Гражданского процессуального кодекса РФ,  </w:t>
      </w:r>
      <w:r>
        <w:rPr>
          <w:bCs/>
          <w:szCs w:val="24"/>
        </w:rPr>
        <w:t xml:space="preserve">вступившие в законную силу судебные акты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 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18"/>
          <w:szCs w:val="18"/>
        </w:rPr>
        <w:tab/>
      </w:r>
      <w:r>
        <w:rPr>
          <w:szCs w:val="24"/>
        </w:rPr>
        <w:t>Факты, установленные судом при рассмотрении одного дела, впредь до их опровержения в судебном порядке принимаются всеми органами и организациями на территории Российской Федерации, в том числе если они имеют значение для разрешения дисциплинарного спора, чем обеспечивается правовая определённость и непротиворечивость судебных актов.</w:t>
        <w:tab/>
      </w:r>
    </w:p>
    <w:p>
      <w:pPr>
        <w:pStyle w:val="Normal"/>
        <w:jc w:val="both"/>
        <w:rPr/>
      </w:pPr>
      <w:r>
        <w:rPr>
          <w:szCs w:val="24"/>
        </w:rPr>
        <w:tab/>
        <w:t>На основании изложенного, оценив собранные доказательства, комиссия приходит к выводу о наличии в действиях адвоката Ч.А.А. нарушения п.п. 2 п. 4 ст. 6 ФЗ "Об адвокатской деятельности и адвокатуре в РФ", п. 1 ст. 9 Кодекса профессиональной этики адвоката и ненадлежащем исполнении своих обязанностей перед доверителем В.А.Т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left="720" w:right="119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о наличии в действиях (бездействии) адвоката Ч.А.А. нарушений п.п. 2 п. 4 ст. 6 ФЗ "Об адвокатской деятельности и адвокатуре в РФ", п. 1 ст. 9 Кодекса профессиональной этики адвоката и ненадлежащем исполнении своих обязанностей перед доверителем В.А.Т., выразившееся в том, что в 2013-2014 г.г. осуществлял представительство В.А.Т. по гражданским делам, а в 2015-2016 г.г. стал представлять в суде лицо, интересы которого противоречат интересам В.А.Т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8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5:18:00Z</dcterms:modified>
  <cp:revision>9</cp:revision>
  <dc:subject/>
  <dc:title>ЗАКЛЮЧЕНИЕ  КВАЛИФИКАЦИОННОЙ КОМИССИИ</dc:title>
</cp:coreProperties>
</file>